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pacing w:val="20"/>
          <w:sz w:val="26"/>
          <w:szCs w:val="26"/>
        </w:rPr>
      </w:pPr>
      <w:r>
        <w:rPr>
          <w:rFonts w:cs="Times New Roman" w:ascii="Garamond" w:hAnsi="Garamond"/>
          <w:spacing w:val="20"/>
          <w:sz w:val="26"/>
          <w:szCs w:val="26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Fonts w:cs="Garamond" w:ascii="Garamond" w:hAnsi="Garamond"/>
          <w:spacing w:val="20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LOTTA - ACCETTAZIONE - UNIFICAZIONE</w:t>
        <w:tab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e tre parole sono il motto di chiunque si addentri o aspiri sinceramente alla via spirituale; esse sintetizzano il lavoro del discepolo e dell’aspirante, e accompagnano l’iniziato fino ad alte me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el corso di aspre lotte iniziali sboccia il fiore dell’accettazione. Esso non è passività, ma risoluzione coraggiosa a non fuggire le situazioni e gli eventi come fatti spiacevoli, offensivi o logoranti; a viverli bensì con coscienza del loro valore purificatore, e tralasciando le considerazioni e i bilanci apparentemente negativi del piano umano, a saper intravedere l’opera costruttiva che essi vanno operando in no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e qualità di forza, di resistenza e di fermezza che in noi si affermano e si consolidano, forgiano il nostro essere a più ardite me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 questo tratto è essenziale porre la nostra personalità in assoluto fiducioso abbandono all’Anima. Ma questo abbandono verso l’aspetto superiore di noi, non è che una faccia della medaglia; sull’altra di acciaio durissimo sta scritto - Vole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È la Volontà che armata di costanza deve sostenerti ad ogni passo del cammino, mantenendo lo sguardo fisso sulla meta interiore da raggiunge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È la Volontà che ti sosterrà nei passi pericolosi e oscuri, è la volontà che ti rialzerà dalle cadute, e sempre è la volontà che non ti farà curare le feri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a volontà dovrà essere sempre più forte e ferma cintura della tua fronte, e scudo del tuo corpo - centro focale in continua espansione e accresciuta poten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on ricerchiamo però il suo sviluppo e la “forza del Volere”, se in precedenza non abbiamo ricercato e sviluppato in noi la “forza dell’Amore”, perché da cintura e scudo potrebbe divenire una lama pericolos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Questa Volontà piena d’Amore dovrà esserti compagna per tutta la via, con il preciso scopo di eliminare tutti i fardelli del passato, tutti gli elementi di separazione e di ostacolo, finché sia possibile intuire e realizzare per gradi la Divina Unione. Oh!, in verità divini istanti nei quali sempre con maggior coscienza ci identificheremo con la Volontà </w:t>
      </w:r>
      <w:r>
        <w:rPr>
          <w:rFonts w:cs="Times New Roman" w:ascii="Garamond" w:hAnsi="Garamond"/>
          <w:smallCaps/>
          <w:sz w:val="26"/>
          <w:szCs w:val="26"/>
        </w:rPr>
        <w:t>un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llora, piccola gemma di volontà individuale, che sei stata preziosa, ti sbiancherai smarrita in tanto splendore di Forza e Volere, e avrai trovato la Sorgente e la Me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Unificazione con la Volontà Divina è uno stato così altamente sviluppato che al punto attuale non si può comprenderlo appieno nella sua grandiosità; comunque non è errato coglierne fin d’ora le grandi linee. Non è essenziale adesso, per il lungo cammino che ci separa da essa, indagare anticipatamente se nell’unificazione conserveremo o perderemo la nostra individual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on vi è nel progredire spirituale stadio sorpassato che non porti ad aspetti più meravigliosi e più vas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hi tende all’unificazione con la Volontà Divina ama quella Volontà e apre se stesso affinché Essa fluisca in lui sempre più liberamente e completam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</w:t>
    </w:r>
    <w:r>
      <w:rPr>
        <w:rFonts w:cs="Times New Roman" w:ascii="Times New Roman" w:hAnsi="Times New Roman"/>
        <w:sz w:val="16"/>
        <w:szCs w:val="16"/>
      </w:rPr>
      <w:t>lotta- accettazione-unificazione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7:00Z</dcterms:created>
  <dc:creator>Vittorio</dc:creator>
  <dc:description/>
  <cp:keywords/>
  <dc:language>en-US</dc:language>
  <cp:lastModifiedBy>Vittorio</cp:lastModifiedBy>
  <dcterms:modified xsi:type="dcterms:W3CDTF">2021-05-12T10:09:00Z</dcterms:modified>
  <cp:revision>10</cp:revision>
  <dc:subject/>
  <dc:title/>
</cp:coreProperties>
</file>